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28 of 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stituted on 14.3.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osed on 27.7.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S Garg Rice Mill, Phool Road,  Rampuraphul</w:t>
        <w:tab/>
        <w:t xml:space="preserve"> Appellant</w:t>
        <w:tab/>
      </w:r>
    </w:p>
    <w:p>
      <w:pPr>
        <w:pStyle w:val="Normal"/>
        <w:rPr>
          <w:rFonts w:ascii="Arial" w:hAnsi="Arial" w:cs="Arial"/>
          <w:sz w:val="28"/>
          <w:szCs w:val="28"/>
        </w:rPr>
      </w:pPr>
      <w:r>
        <w:rPr>
          <w:rFonts w:cs="Arial" w:ascii="Arial" w:hAnsi="Arial"/>
          <w:sz w:val="28"/>
          <w:szCs w:val="28"/>
        </w:rPr>
        <w:tab/>
        <w:tab/>
        <w:tab/>
        <w:tab/>
        <w:tab/>
      </w:r>
    </w:p>
    <w:p>
      <w:pPr>
        <w:pStyle w:val="Normal"/>
        <w:rPr>
          <w:rFonts w:ascii="Arial" w:hAnsi="Arial" w:cs="Arial"/>
          <w:sz w:val="28"/>
          <w:szCs w:val="28"/>
        </w:rPr>
      </w:pPr>
      <w:r>
        <w:rPr>
          <w:rFonts w:cs="Arial" w:ascii="Arial" w:hAnsi="Arial"/>
          <w:sz w:val="28"/>
          <w:szCs w:val="28"/>
        </w:rPr>
        <w:t>Name of OP Division:         Rampuraphu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C No. LS- 07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R. Jindal,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unjab State Power Corporation Ltd.</w:t>
        <w:tab/>
        <w:tab/>
        <w:tab/>
        <w:t>Respon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Hardidar Singh, Sr.Xen/Op.  Rampuraphu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1.</w:t>
        <w:tab/>
        <w:t>The appellant consumer is running a Seasonal Rice Sheller bearing Account No. LS-07 of LS category having sanctioned load of 267.459 KW/ 252 KVA under City Sub Divn. Rampuraph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w:t>
        <w:tab/>
        <w:t>ASE/MMTs, Bathinda down loaded the meter data of this connection on dates 26.2.09, 2.5.09 and 15.7.09 and found PLV/WOD violations and accordingly penalty was levied by AE/Op, City Sub Divn. Rampuraphul vide memo No. 1181 dt. 9.7.09 for Rs.14380/- memo No.1188 dt. 9.7.09 for Rs.53670/- and memo No. 1372 dt. 12.8.09 for Rs.16180/- respectively, thus grand total Rs.84230/-.</w:t>
      </w:r>
    </w:p>
    <w:p>
      <w:pPr>
        <w:pStyle w:val="Normal"/>
        <w:jc w:val="both"/>
        <w:rPr>
          <w:rFonts w:ascii="Arial" w:hAnsi="Arial" w:cs="Arial"/>
          <w:sz w:val="28"/>
          <w:szCs w:val="28"/>
        </w:rPr>
      </w:pPr>
      <w:r>
        <w:rPr>
          <w:rFonts w:cs="Arial" w:ascii="Arial" w:hAnsi="Arial"/>
          <w:sz w:val="28"/>
          <w:szCs w:val="28"/>
        </w:rPr>
        <w:t>3.</w:t>
        <w:tab/>
        <w:t>The consumer contended that there was drift in the meter watch RTC and IST every time and they always observe peak load restrictions and WOD accordingly to the IST, so they have been charged penalty on the basis of RT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consumer filed the case in CDSC by depositing Rs.16846/- as 20% of the disputed amount. The case was heard in CDSC, Bathinda on dated 24.01.2011 and decided that violations recorded after issue of circular No. 04/2009 dated 23.01.09 be charged along with interest and violations  23.01.09 be amended according to time drift mentioned in the MMTS repor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CDSC, appellant consumer filed an appeal in the Forum. Forum heard this case on 5.4.11, 26.4.11, 18.5.11, 28.6.2011 and finally on 27.7.11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tabs>
          <w:tab w:val="clear" w:pos="720"/>
          <w:tab w:val="left" w:pos="2700" w:leader="none"/>
        </w:tabs>
        <w:jc w:val="both"/>
        <w:rPr>
          <w:rFonts w:ascii="Arial" w:hAnsi="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1.  On 5.4.2011, Sr.Xen/Op. Rampuraphul vide his letter dated Nil has authorised Sh. Satpal Singh, RA to appear before the Forum and he has submitted four copies of the reply and the same was taken on record. One copy thereof was handed over to the P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orum observed that DDL submitted by the representative of PSPCL was not readable and he was directed to send the legible copy of the DDL before next date of hearing.</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On 26.4.2011, Sr.Xen/Op. Rampuraphul informed on phone that due to visit of CM  and visit of CMD/PSPCL he was not able to attend the Forum and asked for adjournmen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On 18.5.2011, Representative of PSPCL submitted authority letter dated 17.5.2011 in his favour duly signed by Sr.Xen/op. Rampuraphul and the same was taken on record. In which he has informed that reply submitted on dated 5.4.2011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On 28.6.2011, No one appeared from PSPCL sid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5.  on 27.7.2011, PR contended that the drift in meter was w.e.f. 1.7.02 and the meter was replaced on 24.8.09 after a period of  7 and half years. During the period huge amount of penalty was charged due to drift, which we could not challenged and deposit through bills, but the penalty pointed out through independent notice was challenged and case was decided in our favour such as CG No.7/10, 32/10 and 40/10 in which revised calculation was ordered after adjustment of drift in time. </w:t>
      </w:r>
    </w:p>
    <w:p>
      <w:pPr>
        <w:pStyle w:val="Normal"/>
        <w:jc w:val="both"/>
        <w:rPr>
          <w:rFonts w:ascii="Arial" w:hAnsi="Arial" w:cs="Arial"/>
          <w:sz w:val="28"/>
          <w:szCs w:val="28"/>
        </w:rPr>
      </w:pPr>
      <w:r>
        <w:rPr>
          <w:rFonts w:cs="Arial" w:ascii="Arial" w:hAnsi="Arial"/>
          <w:sz w:val="28"/>
          <w:szCs w:val="28"/>
        </w:rPr>
        <w:t xml:space="preserve">The contention of  PR was accepted by the respondent Board. In the present case penalty of Rs.84,230/- was charged on the basis of 3 nos. DDL recorded. The drift in watch was different all the times as and when DDL is recorded for 7 and half years. Indian Electricity Act-1910 Section 26(2) has provision for correct meter be installed and defective meter be replaced within week time as per clause ESR-70.9. No doubt instruction for charging in case of drift in watch were issued vide CC No.4/09 dt. 23.1.09, but actually when the circular was got noted from us. Some time circular was issued 1/2 months later but circular no. marked in the first instance. This is being old case of drift in time when there were no instruction of the PSPCL, hence it was requested the case be decided on merits of case and amount be withdrawn.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for the period prior to 23.1.09, the due adjustment for the drift in time of meter with respect to IST has already been given and for the period after 23.1.09 the violation recorded are to be charged as per instructions of PSPCL. The meter has already been replaced. The old cases mentioned in above para by PR relates to period before 23.1.09 so the amount is chargeable subject to implementation of the decision of CDSC.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that no revised adjustment letter on the basis of decision of CDSC has been conveyed by the respondent so far. As regard to the issue of circular No.4/09, it was issued on 23.1.09 but the respondent has failed to put up the record when the said circular was received by him moreover in the circular para-2 it was directed to the field office that the each consumer in writing where as  within one month from the date of issue of instructions ( 4/09) and a permanent record of the same be maintained in the consumer case. The respondent has not got noted the above instructions from the petitioner so far. Hence the amount is not recoverable from the petitioner in view of the direction of the circula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further contended that he cannot comments on this issue at present. The revised notice was not given due to appeal case pending in the Forum.</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Both the parties have nothing more to say and submit and the case was closed for speaking order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bservations of the Foru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w:t>
        <w:tab/>
        <w:t>The appellant consumer is running a Seasonal Rice Sheller bearing Account No. LS-07 of LS category having sanctioned load of 267.459 KW/ 252 KVA under City Sub Divn. Rampuraph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w:t>
        <w:tab/>
        <w:t>ASE/MMTs, Bathinda down loaded the meter data of this connection on dates 26.2.09, 2.5.09 and 15.7.09 and found PLV/WOD violations and accordingly penalty was levied by AE/Op, City Sub Divn. Rampuraphul vide memo No. 1181 dt. 9.7.09 for Rs.14380/- memo No.1188 dt. 9.7.09 for Rs.53670/- and memo No. 1372 dt. 12.8.09 for Rs.16180/- respectively, thus grand total Rs.84230/-.</w:t>
      </w:r>
    </w:p>
    <w:p>
      <w:pPr>
        <w:pStyle w:val="Normal"/>
        <w:jc w:val="both"/>
        <w:rPr>
          <w:rFonts w:ascii="Arial" w:hAnsi="Arial" w:cs="Arial"/>
          <w:sz w:val="28"/>
          <w:szCs w:val="28"/>
        </w:rPr>
      </w:pPr>
      <w:r>
        <w:rPr>
          <w:rFonts w:cs="Arial" w:ascii="Arial" w:hAnsi="Arial"/>
          <w:sz w:val="28"/>
          <w:szCs w:val="28"/>
        </w:rPr>
        <w:t>3.</w:t>
        <w:tab/>
        <w:t>The consumer contended that there was drift in the meter watch RTC and IST every time and they always observe peak load restrictions and WOD accordingly to the IST, so they have been charged penalty on the basis of RT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w:t>
        <w:tab/>
        <w:t>The consumer contended that drift in the meter was w.e.f. 1.7.02 and meter was replaced on 24.8.09. The present appeal is a clubbed case for penalties charged on account of PLV and WOD violations in three different DDLs recorded by MMTS Bathin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w:t>
        <w:tab/>
        <w:t>Forum observed that Peak Load Violations recorded are not in continuous routine daily but are recorded off &amp; on at different days as there are 22 no. violations in DDL dt. 26.2.09; 21 no. violations in DDL dt. 2.5.09 and 11 no. violations in DDL dt. 15.7.09 whereas each DDL carries data after 70 days and these violations have been noticed at last half hour reading of PLHRs. Thus it is clear that consumer just want to take advantage of drift in time ( 13 minutes) but violations are from consumer side who used the load as per their requirement.</w:t>
      </w:r>
    </w:p>
    <w:p>
      <w:pPr>
        <w:pStyle w:val="Normal"/>
        <w:ind w:left="1440" w:hanging="1080"/>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above observations of Forum.  Forum decided  to uphold the decision taken by the CDSC in their meeting held on 24.01.2011. Forum further decides that balance disputed amount, if any,  be recovered from appellant consumer along-with interest/surcharge as per instructions of the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 Parveen Singla)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5:00Z</dcterms:created>
  <dc:creator>a</dc:creator>
  <dc:description/>
  <dc:language>en-US</dc:language>
  <cp:lastModifiedBy>PS FORUM</cp:lastModifiedBy>
  <cp:lastPrinted>2011-08-05T16:12:00Z</cp:lastPrinted>
  <dcterms:modified xsi:type="dcterms:W3CDTF">2012-01-19T06:45:00Z</dcterms:modified>
  <cp:revision>2</cp:revision>
  <dc:subject/>
  <dc:title/>
</cp:coreProperties>
</file>